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Касл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31» января 2023 года № 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и проведении опроса граждан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у реорганизации образовательных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на территории Багарякского сельского поселения Касл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1 Федерального закона от 06.10.2003 №131–ФЗ «Об общих принципах организации местного самоуправления в Российской Федерации», частью 12 статьи 22 Федерального закона от 29.12.2012 №273-ФЗ «Об образовании в Российской Федерации», Законом Челябинской области от 03.03.2016 №322-ЗО «О порядке назначения и проведения опроса граждан в муниципальных образованиях Челябинской области», руководствуясь статьей 16 Устава Каслинского муниципального района, решением Собрания депутатов Каслинского муниципального района от 18.12.2018 №315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</w:rPr>
        <w:t>Собрание депутатов Каслинского муниципального района РЕШАЕТ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опрос граждан, проживающих на территории Багаряк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слинского муниципального района Челябинской области, в целях учета мнения населения по вопросу целесообразности реорганизации в форме присоединения Муниципального дошкольного образовательного учреждения «Детский сад «Рябинка» с. Багаряк Каслинского муниципального района и Муниципального дошкольного образовательного учреждения «Детский сад «Березка» с. Полднево Каслинского муниципального района к Муниципальному общеобразовательному учреждению «Багарякская средняя общеобразовательная школа» Каслинского муниципального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ледующую формулировку вопроса, предлагаемую при проведении опроса для жителей Багаряк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слинского муниципального района Челябинской обла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ны ли Вы, чтобы Муниципальное дошкольное образовательное учреждение «Детский сад «Рябинка» с. Багаряк Каслинского муниципального района и Муниципальное дошкольное образовательное учреждение «Детский сад «Березка» с. Полднево Каслинского муниципального района будут реорганизованы путем присоединения к Муниципальному общеобразовательному учреждению «Багарякская средняя общеобразовательная школа» Каслинского муниципального района с сохранением дошкольного образования на базе зданий «Детский сад «Рябинка» с. Багаряк и «Детский сад «Березка» с. Полднево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твет: «Да», «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опрос граждан с «06» февраля по «28» февраля 2023 года с 09-00 до 15-00 часов местного времени в пунктах опроса граждан, расположенных по адресам, определяемым Комиссией в соответствии с утвержденной методикой проведения опроса граждан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методику проведения опроса граждан в форме заполнения опросных листов по форме согласно приложению №1 к настоящему реш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форму опросного листа для жителей Багаряк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слинского муниципального района Челябинской области по форме согласно приложению №2 к настоящему решени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минимальную численность жителей, участвующих в опросе на территории Багаряк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 в количестве – 94 челове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состав комиссии по проведению опроса граждан Багаряк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слинского муниципального района Челябинской области согласно приложению №3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править главе Каслинского муниципального района для опубликования в периодическом сборнике «Официальный вестник КМР» и размещения на официальном сайте администрации Каслин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s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p</w:t>
      </w:r>
      <w:r>
        <w:rPr>
          <w:sz w:val="24"/>
          <w:szCs w:val="24"/>
        </w:rPr>
        <w:t>.r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истрация в качестве сетевого издания: Эл № ФС77-83192 от 26.04.2022г.).</w:t>
      </w:r>
    </w:p>
    <w:p>
      <w:pPr>
        <w:pStyle w:val="TextBody"/>
        <w:ind w:firstLine="709"/>
        <w:jc w:val="both"/>
        <w:rPr>
          <w:spacing w:val="0"/>
          <w:sz w:val="24"/>
          <w:lang w:val="ru-RU"/>
        </w:rPr>
      </w:pPr>
      <w:r>
        <w:rPr>
          <w:spacing w:val="0"/>
          <w:sz w:val="24"/>
          <w:lang w:val="ru-RU"/>
        </w:rPr>
        <w:t>10</w:t>
      </w:r>
      <w:r>
        <w:rPr>
          <w:spacing w:val="0"/>
          <w:sz w:val="24"/>
        </w:rPr>
        <w:t>. Настоящее решение вступает в силу с</w:t>
      </w:r>
      <w:r>
        <w:rPr>
          <w:spacing w:val="0"/>
          <w:sz w:val="24"/>
          <w:lang w:val="ru-RU"/>
        </w:rPr>
        <w:t xml:space="preserve"> момента его официального опубликования.</w:t>
      </w:r>
      <w:r>
        <w:rPr>
          <w:spacing w:val="0"/>
          <w:sz w:val="24"/>
        </w:rPr>
        <w:t xml:space="preserve"> </w:t>
      </w:r>
    </w:p>
    <w:p>
      <w:pPr>
        <w:pStyle w:val="TextBody"/>
        <w:ind w:firstLine="709"/>
        <w:jc w:val="both"/>
        <w:rPr>
          <w:spacing w:val="0"/>
          <w:sz w:val="24"/>
          <w:lang w:val="ru-RU"/>
        </w:rPr>
      </w:pPr>
      <w:r>
        <w:rPr>
          <w:spacing w:val="0"/>
          <w:sz w:val="24"/>
          <w:lang w:val="ru-RU"/>
        </w:rPr>
        <w:t xml:space="preserve">11. </w:t>
      </w:r>
      <w:r>
        <w:rPr>
          <w:spacing w:val="0"/>
          <w:sz w:val="24"/>
        </w:rPr>
        <w:t>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12. Признать утратившим силу решение Собрания депутатов Каслинского муниципального района от 27 октября 2022 г №287 «О </w:t>
      </w:r>
      <w:r>
        <w:rPr>
          <w:sz w:val="24"/>
          <w:szCs w:val="24"/>
        </w:rPr>
        <w:t>назначении и проведении опроса граждан по вопросу реорганизации образовательных учреждений на территории Багарякского сельского поселения Каслинского муниципального района».</w:t>
      </w:r>
      <w:r>
        <w:rPr>
          <w:sz w:val="24"/>
        </w:rPr>
        <w:t xml:space="preserve"> </w:t>
      </w:r>
    </w:p>
    <w:p>
      <w:pPr>
        <w:pStyle w:val="TextBody"/>
        <w:ind w:firstLine="709"/>
        <w:jc w:val="both"/>
        <w:rPr>
          <w:spacing w:val="0"/>
          <w:sz w:val="24"/>
        </w:rPr>
      </w:pPr>
      <w:r>
        <w:rPr>
          <w:spacing w:val="0"/>
          <w:sz w:val="24"/>
          <w:lang w:val="ru-RU"/>
        </w:rPr>
        <w:t>13</w:t>
      </w:r>
      <w:r>
        <w:rPr>
          <w:spacing w:val="0"/>
          <w:sz w:val="24"/>
        </w:rPr>
        <w:t>. Контроль за исполнением настоящего решения возложить на председателя Собрания депутатов Каслинского муниципального района</w:t>
      </w:r>
      <w:r>
        <w:rPr>
          <w:spacing w:val="0"/>
          <w:sz w:val="24"/>
          <w:lang w:val="ru-RU"/>
        </w:rPr>
        <w:t xml:space="preserve"> Дятлова И.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-1134" w:firstLine="1134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  <w:tab/>
        <w:tab/>
        <w:tab/>
        <w:tab/>
        <w:tab/>
        <w:tab/>
        <w:t xml:space="preserve">      И.М. Дятлов</w:t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</w:rPr>
        <w:t>«31» января 2023 года №323</w:t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опроса граждан на территории Багаря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реорганизации в форме присоединения</w:t>
        <w:br/>
        <w:t>Муниципального дошкольного образовательного учреждения «Детский сад «Рябинка» с. Багаряк Каслинского муниципального района 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дошкольного образовательного учреждения «Детский сад «Березка» с. Полднево Каслинского муниципального района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общеобразовательному учреждению «Багарякская средняя общеобразовательная школа» Касл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тодика проведения опроса граждан (далее - Методика) разработана в соответствии с Федеральным законом от 06.10.2003 №131-ФЗ «Об общих принципах организации местного самоуправления в Российской Федерации», Законом Челябинской области от 03.03.2016 №322-ЗО «О порядке назначения и проведения опроса граждан в муниципальных образованиях Челябинской области», Уставом Каслинского муниципального района, Порядком назначения и проведения опроса граждан на территории Каслинского муниципального района, утвержденным решением Собрания депутатов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астниками опроса могут быть жители Багарякского сельского поселения, обладающие избирательным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частие в опросе является свободным и добровольным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рос проводится на территории Багаряк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омиссия по подготовке и проведению опроса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миссия состоит из председателя, заместителя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ервое заседание комиссии проводится не позднее трех дней с момента принятия решения о назначении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работы комиссии возлагается на председателя комиссии по подготовке и проведению опроса граждан. В случае отсутствия председателя, заседания комиссии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открытым голосованием простым большинством голосов от присутствующих на заседани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мисс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 оборудует пункты опроса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ирует жителей Багарякского сельского поселения о проведении опроса (дате, времени и сроках его проведения, вопросе (вопросах), выносимом (выносимых) на опрос, методике проведения опроса, месте проведения опроса (пунктов проведения опроса) и месте нахождения комиссии) не позднее, чем за пять календарных дней до дня проведения 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работу пунктов опроса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изготовление опросных 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опроса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результаты 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сматривает поступившие при проведении опроса жалобы (заявл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Протокол о результатах опроса граждан и направляет его вместе с опросными листами в Собрание депутатов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цедура проведения опроса гражда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прос проводится в виде открытого голосования в пунктах опрос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ачала опроса лица, осуществляющие опрос, информирую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опроса проводится по спискам, составляемым Комиссией. Ведут опрос представители комиссии в количестве не менее двух человек. На собрании допускаются выступления заинтересованных сторон по вопросу (вопросам), вынесенному (вынесенным) на опрос, их ответы на вопросы граждан, при этом обсуждение выступлений не провод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осные листы выдаются гражданам, участвующим в опро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просном листе содержится точно воспроизведенный текст вынесенного на опрос вопроса, и указываются варианты волеизъявления участника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на собрании проводится открыто по каждому вопросу отдельно, если согласен - «Да» и отдельно, если не согласен  - «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лосовании участвуют только участники опроса, внесенные в список и (или) зарегистрированные на собрании. После проведения опроса Комиссия подсчитывает результаты голосования. На основании полученных результатов составляется прото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ротокол о результатах опроса составляется в 2-х экземплярах, подписывается членами Комиссии и передается Собранию депутатов Каслинского муниципального района и Главе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Член Комиссии вправе изложить в протоколе свое особое мн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признает опрос состоявшимся в случае, если в нем приняло участие 10 и более процентов граждан, имеющих право на участие в опро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знает опрос несостоявшимся в случае, если число граждан, принявших участие в опросе граждан, меньше минимального числа граждан, установленного в решении Собрания депутатов Каслинского муниципального района нормативного характера о назначении опроса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</w:rPr>
        <w:t>«31» января 2023 года №3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«31» января 2023 года №3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ОСНЫЙ ЛИСТ</w:t>
      </w:r>
      <w:r>
        <w:rPr>
          <w:b/>
          <w:sz w:val="24"/>
          <w:szCs w:val="24"/>
        </w:rPr>
        <w:br/>
      </w:r>
      <w:r>
        <w:rPr>
          <w:b/>
          <w:i/>
          <w:sz w:val="24"/>
          <w:szCs w:val="24"/>
        </w:rPr>
        <w:t>волеизъявления жителей с. Багаряк и с. Полднево Багарякского сельского поселения</w:t>
        <w:br/>
        <w:t>Каслинского муниципального района Челябин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есто проведения опроса: </w:t>
      </w:r>
      <w:r>
        <w:rPr>
          <w:b/>
          <w:sz w:val="24"/>
          <w:szCs w:val="24"/>
          <w:u w:val="single"/>
        </w:rPr>
        <w:t>с./д. ________________________, Багарякское сельское поселение, Каслинский муниципальный район, Челябинская область, Российская Федерац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Дата проведения опроса: </w:t>
      </w:r>
      <w:r>
        <w:rPr>
          <w:b/>
          <w:sz w:val="24"/>
          <w:szCs w:val="24"/>
          <w:u w:val="single"/>
        </w:rPr>
        <w:t>«_____» февраля 2023 года с 9-00 до 15-00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цо, проводящее опрос: </w:t>
      </w: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вопроса: «Согласны ли Вы, чтобы Муниципальное дошкольное образовательное учреждение «Детский сад «Рябинка» с. Багаряк Каслинского муниципального района и Муниципальное дошкольное образовательное учреждение «Детский сад «Березка» с. Полднево Каслинского муниципального района будут реорганизованы путем присоединения к Муниципальному общеобразовательному учреждению «Багарякская средняя общеобразовательная школа» Каслинского муниципального района с сохранением дошкольного образования на базе зданий «Детский сад «Рябинка» с. Багаряк и «Детский сад «Березка» с. Полднево»?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ьте знак «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» в квадрате «ДА» или «НЕТ», который соответствует Вашему варианту ответа на вопрос(ы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3"/>
        <w:gridCol w:w="1063"/>
        <w:gridCol w:w="1417"/>
        <w:gridCol w:w="1241"/>
      </w:tblGrid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арианты отв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ись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внесения подписи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/>
        <w:t>(</w:t>
      </w:r>
      <w:r>
        <w:rPr>
          <w:i/>
        </w:rPr>
        <w:t>Подпись и расшифровка подписи лица, проводившего опрос</w:t>
      </w:r>
      <w:r>
        <w:rPr/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Опросный лист признан действительным/недействительным (нужный вариант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члена комиссии опроса граждан, принявшего опросны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_______________ 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дпись)</w:t>
        <w:tab/>
        <w:tab/>
        <w:t>(дата)</w:t>
        <w:tab/>
        <w:tab/>
        <w:tab/>
        <w:tab/>
        <w:tab/>
        <w:t>(Ф.И.О.)</w:t>
      </w:r>
      <w:r>
        <w:rPr>
          <w:b/>
          <w:i/>
          <w:sz w:val="24"/>
          <w:szCs w:val="24"/>
        </w:rPr>
        <w:br/>
      </w:r>
      <w:r>
        <w:br w:type="page"/>
      </w:r>
    </w:p>
    <w:p>
      <w:pPr>
        <w:pStyle w:val="Normal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ind w:left="-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</w:rPr>
        <w:t>«31» января 2023 года №3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ведению опроса граждан Багарякского сельского поселения</w:t>
        <w:br/>
        <w:t>Каслинского муниципального района Челябинской облас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ринятия решения о реорганизации образовательных учрежден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ысенко</w:t>
        <w:tab/>
        <w:tab/>
        <w:tab/>
        <w:t>- заместитель главы Каслин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ьяна Александровна</w:t>
        <w:tab/>
        <w:t xml:space="preserve">  </w:t>
      </w: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кова</w:t>
        <w:tab/>
        <w:tab/>
        <w:tab/>
        <w:t>- начальник Управления образования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Ирина Борисовна</w:t>
        <w:tab/>
        <w:tab/>
        <w:t xml:space="preserve">  Каслинского муниципального района,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Шостак Светлана            - специалист Управления образования Каслинского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сильевна                       района, </w:t>
      </w:r>
      <w:r>
        <w:rPr>
          <w:b/>
          <w:sz w:val="24"/>
          <w:szCs w:val="24"/>
        </w:rPr>
        <w:t>секретар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форов</w:t>
        <w:tab/>
        <w:tab/>
        <w:tab/>
        <w:t>- заместитель главы Каслин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марских</w:t>
        <w:tab/>
        <w:tab/>
        <w:tab/>
        <w:t>- директор МОУ «Багарякская СОШ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рис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яева</w:t>
        <w:tab/>
        <w:tab/>
        <w:tab/>
        <w:t>- заведующая МДОУ «Детский сад «Рябинка» с. Багаря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ья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хрушева</w:t>
        <w:tab/>
        <w:tab/>
        <w:tab/>
        <w:t>- заведующая МДОУ «Детский сад «Березка» с. Полдне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лена Леонидовна</w:t>
      </w:r>
    </w:p>
    <w:p>
      <w:pPr>
        <w:pStyle w:val="Normal"/>
        <w:ind w:left="-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1134"/>
        <w:jc w:val="both"/>
        <w:rPr/>
      </w:pPr>
      <w:r>
        <w:rPr>
          <w:sz w:val="24"/>
          <w:szCs w:val="24"/>
        </w:rPr>
        <w:t xml:space="preserve">________________          - депутат Собрания депутатов Каслинского муниципального района. </w:t>
      </w:r>
    </w:p>
    <w:sectPr>
      <w:footerReference w:type="default" r:id="rId6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pacing w:val="20"/>
      <w:sz w:val="36"/>
      <w:szCs w:val="24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4:00Z</dcterms:created>
  <dc:creator>651</dc:creator>
  <dc:description/>
  <cp:keywords/>
  <dc:language>en-US</dc:language>
  <cp:lastModifiedBy>Sobranie</cp:lastModifiedBy>
  <cp:lastPrinted>2022-10-28T16:11:00Z</cp:lastPrinted>
  <dcterms:modified xsi:type="dcterms:W3CDTF">2023-02-01T04:05:00Z</dcterms:modified>
  <cp:revision>7</cp:revision>
  <dc:subject/>
  <dc:title>О работе в праздничные дни</dc:title>
</cp:coreProperties>
</file>